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ACEA, </w:t>
      </w:r>
    </w:p>
    <w:p>
      <w:pPr>
        <w:pStyle w:val="Normal"/>
        <w:rPr/>
      </w:pPr>
      <w:r>
        <w:rPr/>
        <w:t>TINEL Baptiste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baptiste.tinel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ister Chair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e study of curriculum vitae will attract your attention and will</w:t>
      </w:r>
      <w:r>
        <w:rPr>
          <w:lang w:val="en-GB"/>
        </w:rPr>
        <w:t xml:space="preserve"> coincide with the professional profile you are looking for. Since four years of existing in my own business, I wish to work in company as freelance where will exercise my many talents of </w:t>
      </w:r>
      <w:r>
        <w:rPr/>
        <w:t>computer scientis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y clients are Bank, Assurance, Media, Television and Medical Company for whom computers are a crucial point for their economic health. The experience has given to me an excellent knowledge of company need and different skills that I will deta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y specialization in the high-tech sector of the object oriented programming and of the databases can certainly be useful to you in the </w:t>
      </w:r>
      <w:r>
        <w:rPr/>
        <w:t>development</w:t>
      </w:r>
      <w:r>
        <w:rPr>
          <w:lang w:val="en-GB"/>
        </w:rPr>
        <w:t xml:space="preserve"> of your web site or software that you want to develop for you or your custom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.NET technology can give your company which it needs to develop, to enhance its image and its products and thus remain competitiv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Since with an excellent relational and a very real sense of service, the certifications Microsoft, whose I am the proprietor give your company a very substantial potential for economic development and the broadening of its circuit of customers via new technolog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llingness and energy have allowed me to largely exceed the framework of my initial training and acquire real expertise and know-how indisputable programming C#. Finally, rigorous, organized and autonomous are all trends decisive my charac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 serious man, tenacious and very adaptable, I am sure to provide the required profile. I am seeking a freelance contract of few months </w:t>
      </w:r>
      <w:r>
        <w:rPr/>
        <w:t>(fixed price</w:t>
      </w:r>
      <w:r>
        <w:rPr>
          <w:lang w:val="en-GB"/>
        </w:rPr>
        <w:t xml:space="preserve"> and </w:t>
      </w:r>
      <w:r>
        <w:rPr/>
        <w:t>working from home for specific program)</w:t>
      </w:r>
      <w:r>
        <w:rPr>
          <w:lang w:val="en-GB"/>
        </w:rPr>
        <w:t xml:space="preserve"> during I will prove you all my val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 you in advance of all the attention that you would bring my candida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 anticipation of a future interview, please receive, Madam, Sir, the expression of my heartfelt greet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tiste.tine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0:48:00Z</dcterms:created>
  <dc:creator>Baptiste</dc:creator>
  <dc:description/>
  <cp:keywords/>
  <dc:language>en-US</dc:language>
  <cp:lastModifiedBy>Baptiste TINEL</cp:lastModifiedBy>
  <dcterms:modified xsi:type="dcterms:W3CDTF">2011-09-02T10:44:00Z</dcterms:modified>
  <cp:revision>40</cp:revision>
  <dc:subject/>
  <dc:title/>
</cp:coreProperties>
</file>